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77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October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October 16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125,000 (a $100,000 continuation grant from the Florida Department of Community Affairs, Residential Construction Mitigation Program and a $25,000 cash contribution from State Housing Initiative Partnership (“SHIP”) and Community Development Block Grant (“CDBG”) funds) to the Housing Services Division of the Jacksonville Housing &amp; Neighborhoods Department to provide loans to undertake retrofitting measures to strengthen 6 existing homes of low/moderate-income residents to lessen potential damages from high-wind storms, as initiated by B.T. 09-172; provides a carryover of funds to Fiscal Year 2010-2011; authorizes the Mayor and Corporation Secretary to execute and deliver documents and take further action to implement the purpose of this ordi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The 6 homes designated for retrofitting are homes taken from the Housing Services Division’s existing list for housing eligible for rehabilitation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Housing &amp; Neighborhoods Department/Housing Services Div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$125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0228887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8:00Z</dcterms:created>
  <dc:creator>REWelsh</dc:creator>
  <dc:description/>
  <cp:keywords/>
  <dc:language>en-US</dc:language>
  <cp:lastModifiedBy>user</cp:lastModifiedBy>
  <cp:lastPrinted>2009-10-12T10:35:00Z</cp:lastPrinted>
  <dcterms:modified xsi:type="dcterms:W3CDTF">2009-10-12T15:05:00Z</dcterms:modified>
  <cp:revision>3</cp:revision>
  <dc:subject/>
  <dc:title>Bill Type and Number: Resolution </dc:title>
</cp:coreProperties>
</file>